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7620</wp:posOffset>
            </wp:positionV>
            <wp:extent cx="685800" cy="67056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>T.C. TAHRAN BÜYÜKELÇİLİĞ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</w:rPr>
      </w:pPr>
      <w:r>
        <w:rPr>
          <w:b/>
          <w:bCs/>
        </w:rPr>
        <w:t>KÜLTÜR VE TANITMA MÜŞAVİRLİĞİ</w:t>
      </w:r>
    </w:p>
    <w:p>
      <w:pPr>
        <w:pStyle w:val="Normal"/>
        <w:spacing w:lineRule="atLeast" w:line="2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RAN'DAN TÜRKİYE'YE TUR DÜZENLEYEN SEYAHAT ACENTELERİ:</w:t>
      </w:r>
    </w:p>
    <w:tbl>
      <w:tblPr>
        <w:tblW w:w="1133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80"/>
        <w:gridCol w:w="1980"/>
        <w:gridCol w:w="3234"/>
      </w:tblGrid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Acente Adı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Yöneticis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b/>
                <w:b/>
                <w:bCs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avran Havay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Rafiei, Noşin Zogi Asl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9120606708</w:t>
            </w:r>
          </w:p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2174493</w:t>
            </w:r>
          </w:p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+98 912 100 050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 TUR;Arial" w:ascii="Arial TUR;Arial" w:hAnsi="Arial TUR;Arial"/>
                <w:color w:val="0000FF"/>
                <w:sz w:val="20"/>
                <w:szCs w:val="20"/>
                <w:u w:val="single"/>
              </w:rPr>
              <w:t>info@karevan2000.com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ltaba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Mrs.Hengame Ranckeş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12222242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nfo@deltaban.ir</w:t>
              </w:r>
            </w:hyperlink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Golfam Safar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Mr. Sina Sepehri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12171651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TUR;Arial" w:ascii="Arial TUR;Arial" w:hAnsi="Arial TUR;Arial"/>
                  <w:sz w:val="20"/>
                  <w:szCs w:val="20"/>
                </w:rPr>
                <w:t>sepehri@golfamsafar.com</w:t>
              </w:r>
            </w:hyperlink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zra Tourism (Sun Express temsilcisi)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Oğuz Tarh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090533575844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 TUR;Arial" w:ascii="Arial TUR;Arial" w:hAnsi="Arial TUR;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Tak Setareh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Hüseyn Khabnam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9900129135</w:t>
            </w:r>
          </w:p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213207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 TUR;Arial" w:ascii="Arial TUR;Arial" w:hAnsi="Arial TUR;Arial"/>
                <w:color w:val="0000FF"/>
                <w:sz w:val="20"/>
                <w:szCs w:val="20"/>
                <w:u w:val="single"/>
              </w:rPr>
              <w:t>support@tksp24.com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Tak Setareye Pasdara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r. Khabnam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912107032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 TUR;Arial" w:ascii="Arial TUR;Arial" w:hAnsi="Arial TUR;Arial"/>
                  <w:sz w:val="20"/>
                  <w:szCs w:val="20"/>
                </w:rPr>
                <w:t>s.h.khabnama@gmail.com</w:t>
              </w:r>
            </w:hyperlink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Harmoni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Çalışmalarını askıya alıp pandemi sürecinde ofisini kapatmıştır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 TUR;Arial" w:ascii="Arial TUR;Arial" w:hAnsi="Arial TUR;Arial"/>
                <w:color w:val="0000FF"/>
                <w:sz w:val="20"/>
                <w:szCs w:val="20"/>
                <w:u w:val="single"/>
              </w:rPr>
              <w:t>https://harmony.tours/fa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Omidan Parvaz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Çalışmalarını askıya alıp pandemi sürecinde ofisini kapatmıştır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4400202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 TUR;Arial" w:ascii="Arial TUR;Arial" w:hAnsi="Arial TUR;Arial"/>
                  <w:sz w:val="20"/>
                  <w:szCs w:val="20"/>
                </w:rPr>
                <w:t>azadehameri@yahoo.com</w:t>
              </w:r>
            </w:hyperlink>
          </w:p>
        </w:tc>
      </w:tr>
      <w:tr>
        <w:trPr>
          <w:trHeight w:val="40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Bal Mehr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d Mehr-i Muhaciran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-887388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TUR;Arial" w:ascii="Arial TUR;Arial" w:hAnsi="Arial TUR;Arial"/>
                <w:color w:val="0000FF"/>
                <w:sz w:val="20"/>
                <w:szCs w:val="20"/>
                <w:u w:val="single"/>
              </w:rPr>
              <w:t>İnfo@abibaltour.com</w:t>
            </w:r>
          </w:p>
        </w:tc>
      </w:tr>
      <w:tr>
        <w:trPr>
          <w:trHeight w:val="238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lefBa Safar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fşin</w:t>
            </w:r>
            <w:r>
              <w:rPr>
                <w:rFonts w:cs="Arial TUR;Arial" w:ascii="Arial TUR;Arial" w:hAnsi="Arial TUR;Arial"/>
                <w:sz w:val="20"/>
                <w:szCs w:val="20"/>
                <w:lang w:val="en-US"/>
              </w:rPr>
              <w:t xml:space="preserve"> Mir Mosev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912113346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4D5156"/>
                <w:sz w:val="21"/>
                <w:szCs w:val="21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afshinmousavi13@yahoo.com</w:t>
              </w:r>
            </w:hyperlink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trap Parvaz (Tebriz)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Reza Akbary Amin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914315268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 TUR;Arial" w:ascii="Arial TUR;Arial" w:hAnsi="Arial TUR;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 xml:space="preserve">AtaGasht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rs. Marziye PourAghay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912076315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 TUR;Arial" w:ascii="Arial TUR;Arial" w:hAnsi="Arial TUR;Arial"/>
                <w:color w:val="0000FF"/>
                <w:sz w:val="20"/>
                <w:szCs w:val="20"/>
                <w:u w:val="single"/>
              </w:rPr>
              <w:t>INFO@ATAGASHT.COM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Lachin Seir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r. Hossein Share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843650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 TUR;Arial" w:ascii="Arial TUR;Arial" w:hAnsi="Arial TUR;Arial"/>
                  <w:sz w:val="20"/>
                  <w:szCs w:val="20"/>
                </w:rPr>
                <w:t>f.sharei@lachinseir.com</w:t>
              </w:r>
            </w:hyperlink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Gardeshgara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rs. Faride İslam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912550532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 TUR;Arial" w:ascii="Arial TUR;Arial" w:hAnsi="Arial TUR;Arial"/>
                <w:color w:val="0000FF"/>
                <w:sz w:val="20"/>
                <w:szCs w:val="20"/>
                <w:u w:val="single"/>
              </w:rPr>
              <w:t>info@gddtravel.com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Khayyam Gasht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san Hamedan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886601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TUR;Arial" w:ascii="Arial TUR;Arial" w:hAnsi="Arial TUR;Arial"/>
                  <w:sz w:val="20"/>
                  <w:lang w:eastAsia="ar-SA" w:bidi="ar-SA"/>
                </w:rPr>
                <w:t>surosatesafar2018@yahoo.com</w:t>
              </w:r>
            </w:hyperlink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  <w:lang w:val="en-US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seman Parvaz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eyed İhsan Gaz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912435963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 TUR;Arial" w:ascii="Arial TUR;Arial" w:hAnsi="Arial TUR;Arial"/>
                <w:color w:val="0000FF"/>
                <w:sz w:val="20"/>
                <w:szCs w:val="20"/>
                <w:u w:val="single"/>
              </w:rPr>
              <w:t>asemanparvaz24@yahoo.com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mitis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r. Ali Shafibei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853288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 TUR;Arial" w:ascii="Arial TUR;Arial" w:hAnsi="Arial TUR;Arial"/>
                  <w:sz w:val="20"/>
                  <w:szCs w:val="20"/>
                </w:rPr>
                <w:t>shafibeik@amitistravel.com</w:t>
              </w:r>
            </w:hyperlink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Giti Rose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r. Amir Masoud Etemad Saaed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896100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 TUR;Arial" w:ascii="Arial TUR;Arial" w:hAnsi="Arial TUR;Arial"/>
                <w:color w:val="0000FF"/>
                <w:sz w:val="20"/>
                <w:szCs w:val="20"/>
                <w:u w:val="single"/>
              </w:rPr>
              <w:t>info@gitirose.com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Ghasre Shiri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r. Ali Esmaeel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334920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 TUR;Arial" w:ascii="Arial TUR;Arial" w:hAnsi="Arial TUR;Arial"/>
                  <w:sz w:val="20"/>
                  <w:szCs w:val="20"/>
                </w:rPr>
                <w:t>seo@ghasreshirin.com</w:t>
              </w:r>
            </w:hyperlink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oghtader Seire Taba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r. Hamed Amir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640982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 TUR;Arial" w:ascii="Arial TUR;Arial" w:hAnsi="Arial TUR;Arial"/>
                  <w:sz w:val="20"/>
                  <w:szCs w:val="20"/>
                </w:rPr>
                <w:t>mstgrup@yahoo.com</w:t>
              </w:r>
            </w:hyperlink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visa Elaheye Bastan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r. Sadegh Sajadi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8891041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 TUR;Arial" w:ascii="Arial TUR;Arial" w:hAnsi="Arial TUR;Arial"/>
                  <w:sz w:val="20"/>
                  <w:szCs w:val="20"/>
                </w:rPr>
                <w:t>poria1365@yahoo.com</w:t>
              </w:r>
            </w:hyperlink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hokouhe Donyaye Parvaz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r. Adelin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6691018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 TUR;Arial" w:ascii="Arial TUR;Arial" w:hAnsi="Arial TUR;Arial"/>
                  <w:sz w:val="20"/>
                  <w:szCs w:val="20"/>
                </w:rPr>
                <w:t>shdparvaz@yahoo.com</w:t>
              </w:r>
            </w:hyperlink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Salam Parvaz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r. Majid Najaf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2222150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 TUR;Arial" w:ascii="Arial TUR;Arial" w:hAnsi="Arial TUR;Arial"/>
                  <w:sz w:val="20"/>
                  <w:szCs w:val="20"/>
                </w:rPr>
                <w:t>m.hedayati@yahoo.com</w:t>
              </w:r>
            </w:hyperlink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Aseman Parvaz İraniyan (Tebriz)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Mecid Şekar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414120</w:t>
            </w:r>
          </w:p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4133339396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 TUR;Arial" w:ascii="Arial TUR;Arial" w:hAnsi="Arial TUR;Arial"/>
                <w:color w:val="0000FF"/>
                <w:sz w:val="20"/>
                <w:szCs w:val="20"/>
                <w:u w:val="single"/>
              </w:rPr>
              <w:t>info@asemanparvaz.com</w:t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Niyayeş Seir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  <w:lang w:val="en-US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/>
              </w:rPr>
              <w:t>Mustafa Eltaf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sz w:val="20"/>
                <w:szCs w:val="20"/>
              </w:rPr>
            </w:pPr>
            <w:r>
              <w:rPr>
                <w:rFonts w:cs="Arial TUR;Arial" w:ascii="Arial TUR;Arial" w:hAnsi="Arial TUR;Arial"/>
                <w:sz w:val="20"/>
                <w:szCs w:val="20"/>
              </w:rPr>
              <w:t>0905279069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TUR;Arial" w:hAnsi="Arial TUR;Arial" w:cs="Arial TUR;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 TUR;Arial" w:ascii="Arial TUR;Arial" w:hAnsi="Arial TUR;Arial"/>
                <w:color w:val="0000FF"/>
                <w:sz w:val="20"/>
                <w:szCs w:val="20"/>
                <w:u w:val="single"/>
              </w:rPr>
              <w:t>info@niyayeshseir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Yukarıdaki tablo, pandemi sürecinden önce, ülkemize en çok tur düzenleyen acentelere göre sıralanmıştır. Bunlar arasında, </w:t>
      </w:r>
      <w:r>
        <w:rPr>
          <w:bCs/>
        </w:rPr>
        <w:t>İran'da faaliyet gösteren (pandemi öncesi) en büyük 3 Tur Operatörüne (Acenteye) ilişkin bilgiler aşağıda yer almaktadır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93"/>
        <w:gridCol w:w="4140"/>
        <w:gridCol w:w="2880"/>
      </w:tblGrid>
      <w:tr>
        <w:trPr>
          <w:trHeight w:val="4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İST KAPASİTES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ÇALIŞTIĞI HAVAYOLU ŞİRKET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İNASYONLAR</w:t>
            </w:r>
          </w:p>
        </w:tc>
      </w:tr>
      <w:tr>
        <w:trPr>
          <w:trHeight w:val="2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ba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.000 (201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urkish Airlines, Iran Air, Mahan Air, Emirates, Qatar Airways, Airarabia, Fly Dub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bai, Rusya, Malezya, Tayland, Türkiye</w:t>
            </w:r>
          </w:p>
        </w:tc>
      </w:tr>
      <w:tr>
        <w:trPr>
          <w:trHeight w:val="2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van Havay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 (201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nexpress, Mahan, Emirates, Airarabia, Fly Dub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iye, Dubai</w:t>
            </w:r>
          </w:p>
        </w:tc>
      </w:tr>
      <w:tr>
        <w:trPr>
          <w:trHeight w:val="2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am Saf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 (201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tlas Global, Emirates, Mahan Air, Fly Dubai, Airarab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ai, Türkiye, Malezya, Tayl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ltaban.ir" TargetMode="External"/><Relationship Id="rId4" Type="http://schemas.openxmlformats.org/officeDocument/2006/relationships/hyperlink" Target="mailto:sepehri@golfamsafar.com" TargetMode="External"/><Relationship Id="rId5" Type="http://schemas.openxmlformats.org/officeDocument/2006/relationships/hyperlink" Target="mailto:s.h.khabnama@gmail.com" TargetMode="External"/><Relationship Id="rId6" Type="http://schemas.openxmlformats.org/officeDocument/2006/relationships/hyperlink" Target="mailto:azadehameri@yahoo.com" TargetMode="External"/><Relationship Id="rId7" Type="http://schemas.openxmlformats.org/officeDocument/2006/relationships/hyperlink" Target="mailto:afshinmousavi13@yahoo.com" TargetMode="External"/><Relationship Id="rId8" Type="http://schemas.openxmlformats.org/officeDocument/2006/relationships/hyperlink" Target="mailto:f.sharei@lachinseir.com" TargetMode="External"/><Relationship Id="rId9" Type="http://schemas.openxmlformats.org/officeDocument/2006/relationships/hyperlink" Target="mailto:surosatesafar2018@yahoo.com" TargetMode="External"/><Relationship Id="rId10" Type="http://schemas.openxmlformats.org/officeDocument/2006/relationships/hyperlink" Target="mailto:shafibeik@amitistravel.com" TargetMode="External"/><Relationship Id="rId11" Type="http://schemas.openxmlformats.org/officeDocument/2006/relationships/hyperlink" Target="mailto:seo@ghasreshirin.com" TargetMode="External"/><Relationship Id="rId12" Type="http://schemas.openxmlformats.org/officeDocument/2006/relationships/hyperlink" Target="mailto:mstgrup@yahoo.com" TargetMode="External"/><Relationship Id="rId13" Type="http://schemas.openxmlformats.org/officeDocument/2006/relationships/hyperlink" Target="mailto:poria1365@yahoo.com" TargetMode="External"/><Relationship Id="rId14" Type="http://schemas.openxmlformats.org/officeDocument/2006/relationships/hyperlink" Target="mailto:shdparvaz@yahoo.com" TargetMode="External"/><Relationship Id="rId15" Type="http://schemas.openxmlformats.org/officeDocument/2006/relationships/hyperlink" Target="mailto:m.hedayati@yahoo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9:00Z</dcterms:created>
  <dc:creator>KTM</dc:creator>
  <dc:description/>
  <cp:keywords/>
  <dc:language>en-US</dc:language>
  <cp:lastModifiedBy>ASUS</cp:lastModifiedBy>
  <cp:lastPrinted>2020-05-27T11:20:00Z</cp:lastPrinted>
  <dcterms:modified xsi:type="dcterms:W3CDTF">2021-12-27T09:21:00Z</dcterms:modified>
  <cp:revision>9</cp:revision>
  <dc:subject/>
  <dc:title>Türkiye’ye Yönelik Çalışan Seyahat Acenteleri</dc:title>
</cp:coreProperties>
</file>